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551"/>
      </w:tblGrid>
      <w:tr>
        <w:trPr>
          <w:trHeight w:val="1005" w:hRule="atLeast"/>
        </w:trPr>
        <w:tc>
          <w:tcPr>
            <w:tcW w:w="2660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drawing>
                <wp:inline distT="0" distB="0" distL="0" distR="0">
                  <wp:extent cx="1455420" cy="1344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  <w:t>Slovenský zväz kuchárov a cukrárov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lef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drawing>
                <wp:inline distT="0" distB="0" distL="0" distR="0">
                  <wp:extent cx="1151255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hanging="0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PRIHLÁŠKA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Košický   klub   SZKC</w:t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Ak sa chcete stať členom Slovenského zväzu kuchárov a cukrárov, vytlačte si prihlášku a pošlite ju na  dolu uvedenú adresu alebo na dolu uvedený e-mail,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Zápisné :  4 €,-      Ročné členské     : 50 €  riadny  člen       10 € junior školopovinný   ;   10 € dôchodca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Meno a priezvisko:</w:t>
        <w:tab/>
        <w:tab/>
        <w:t xml:space="preserve">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>Dátum, narodenia:</w:t>
        <w:tab/>
        <w:tab/>
        <w:t xml:space="preserve">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Korešpondenčná adresa:</w:t>
        <w:tab/>
        <w:t xml:space="preserve"> 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>Tel, fax:</w:t>
        <w:tab/>
        <w:tab/>
        <w:tab/>
        <w:t xml:space="preserve"> 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Zamestnávateľ: </w:t>
        <w:tab/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Adresa zamestnávateľa</w:t>
        <w:tab/>
        <w:tab/>
        <w:t xml:space="preserve">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Vaša funkcia/postavenie:</w:t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>Tel/fax do zamestnania:</w:t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ujem o členstvo :</w:t>
        <w:tab/>
        <w:tab/>
      </w:r>
      <w:r>
        <w:rPr>
          <w:b/>
          <w:sz w:val="22"/>
          <w:szCs w:val="22"/>
        </w:rPr>
        <w:t>individuálne,</w:t>
      </w:r>
      <w:r>
        <w:rPr>
          <w:sz w:val="22"/>
          <w:szCs w:val="22"/>
        </w:rPr>
        <w:t xml:space="preserve">  </w:t>
      </w:r>
    </w:p>
    <w:p>
      <w:pPr>
        <w:pStyle w:val="Normal"/>
        <w:ind w:left="-357" w:hanging="0"/>
        <w:rPr/>
      </w:pPr>
      <w:r>
        <w:rPr>
          <w:sz w:val="36"/>
          <w:szCs w:val="36"/>
        </w:rPr>
        <w:t xml:space="preserve">□ </w:t>
      </w:r>
      <w:r>
        <w:rPr>
          <w:b/>
        </w:rPr>
        <w:t xml:space="preserve">áno </w:t>
      </w:r>
      <w:r>
        <w:rPr>
          <w:sz w:val="22"/>
          <w:szCs w:val="22"/>
        </w:rPr>
        <w:t xml:space="preserve"> súhlasím, aby moje dáta boli využívané na interné účely SZKC a zároveň súhlasím so zaradením                  </w:t>
      </w:r>
    </w:p>
    <w:p>
      <w:pPr>
        <w:pStyle w:val="Normal"/>
        <w:ind w:left="-35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ojej  e-mailovej adresy do databázy pre zasielanie informácií a iných oznámení zo SZKC </w:t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b/>
          <w:sz w:val="22"/>
          <w:szCs w:val="22"/>
        </w:rPr>
        <w:t xml:space="preserve">Zaslaním vyplnenej prihlášky na členstvo v SZKC (aj on-line) prehlasujem, že : </w:t>
        <w:br/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em  nápomocný  a budem sa aktívne zúčastňovať na marketingových aktivitách organizovaných klubom SZKC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2"/>
          <w:szCs w:val="22"/>
        </w:rPr>
        <w:t xml:space="preserve">budem dodržiavať Stanovy SZKC, hájiť záujmy SZKC, plniť svoje  cechové  povinnosti, reprezentovať vzorne SZKC. Som si vedomý toho, že pri porušení Stanov SZKC môžem byť vylúčený zo SZKC </w:t>
      </w:r>
      <w:r>
        <w:rPr/>
        <w:t xml:space="preserve">        </w:t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270"/>
        <w:jc w:val="both"/>
        <w:rPr/>
      </w:pPr>
      <w:r>
        <w:rPr>
          <w:color w:val="323232"/>
          <w:lang w:eastAsia="sk-SK"/>
        </w:rPr>
        <w:t>Súhlasím so zhromažďovaním,, uchovávaním a spracovaním osobných údajov uvedených v tomto formulári (najmä meno, priezvisko, telefónny kontakt, a e-mailová adresa) občianskym združením Slovenský zväz kuchárov a cukrárov (ďalej len „SZKC“) so sídlom Gorkého 10, 811 01 Bratislava a sídlom klubu SZKC uvedeného na tejto prihláške (ďalej len správca) pre nižšie uvedené účely</w:t>
      </w:r>
    </w:p>
    <w:p>
      <w:pPr>
        <w:pStyle w:val="Normal"/>
        <w:shd w:fill="FFFFFF" w:val="clear"/>
        <w:spacing w:before="0" w:after="270"/>
        <w:jc w:val="both"/>
        <w:rPr>
          <w:color w:val="323232"/>
          <w:lang w:eastAsia="sk-SK"/>
        </w:rPr>
      </w:pPr>
      <w:r>
        <w:rPr>
          <w:color w:val="323232"/>
          <w:lang w:eastAsia="sk-SK"/>
        </w:rPr>
        <w:t>Tento súhlas udeľujem pre všetky údaje obsiahnuté v tomto formulári a to odo dňa udelenia súhlasu po dobu môjho členstva v SZKC</w:t>
      </w:r>
    </w:p>
    <w:p>
      <w:pPr>
        <w:pStyle w:val="Normal"/>
        <w:shd w:fill="FFFFFF" w:val="clear"/>
        <w:spacing w:before="0" w:after="270"/>
        <w:jc w:val="both"/>
        <w:rPr>
          <w:lang w:eastAsia="en-US"/>
        </w:rPr>
      </w:pPr>
      <w:r>
        <w:rPr>
          <w:color w:val="323232"/>
          <w:lang w:eastAsia="sk-SK"/>
        </w:rPr>
        <w:t xml:space="preserve">Zároveň </w:t>
      </w:r>
      <w:r>
        <w:rPr/>
        <w:t xml:space="preserve"> beriem na vedomie, že môže dôjsť k sprístupneniu osobných údajov kontrolným orgánom, orgánom verejnej správy iným  osobám, v rámci poskytovanej súčinnosti a iným oprávneným subjektom podľa § 10 ods. 2 zákona NR SR č. 122/2013 Z. z. o ochrane osobných údajov a o zmene a doplnení niektorých zákonov v znení neskorších predpisov.</w:t>
      </w:r>
    </w:p>
    <w:p>
      <w:pPr>
        <w:pStyle w:val="Normal"/>
        <w:jc w:val="both"/>
        <w:rPr>
          <w:color w:val="004178"/>
          <w:lang w:eastAsia="sk-SK"/>
        </w:rPr>
      </w:pPr>
      <w:r>
        <w:rPr/>
        <w:t>Taktiež som si vedomý/á svojich práv podľa § 22, § 23, odst. 1 Zákona NR SR 18/2018 Z.z. o ochrane osobných údajov a o zmene a doplnení niektorých zákonov (ďalej len „zákon o ochrane osobných údajov“).</w:t>
      </w:r>
    </w:p>
    <w:p>
      <w:pPr>
        <w:pStyle w:val="Normal"/>
        <w:shd w:fill="FFFFFF" w:val="clear"/>
        <w:spacing w:before="0" w:after="270"/>
        <w:jc w:val="both"/>
        <w:rPr>
          <w:lang w:eastAsia="en-US"/>
        </w:rPr>
      </w:pPr>
      <w:r>
        <w:rPr/>
        <w:t>So všetkými vyplnenými časťami som bol oboznámený/á, všetky údaje sú presné a pravdivé a sú poskytované dobrovoľne .</w:t>
      </w:r>
    </w:p>
    <w:p>
      <w:pPr>
        <w:pStyle w:val="Normal"/>
        <w:jc w:val="both"/>
        <w:rPr>
          <w:rFonts w:eastAsia="Calibri"/>
        </w:rPr>
      </w:pPr>
      <w:r>
        <w:rPr/>
        <w:t>V zmysle §11 Zákona o ochrane osobných údajov súhlasím, že vyššie osobné údaje (meno, priezvisko a príslušnosť ku klubu SZKC), ktoré sú na základe mnou udeleného samostatného súhlasu spracúvané budú zverejňované na nasledujúcich webových sídlach správcu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kc.sk</w:t>
        </w:r>
      </w:hyperlink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a webových sídlach klubov SZKC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Facebookových sídlach SZKC a klubov SZKC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Som si vedomý, že svoj súhlas vyššie vyslovený  môžem kedykoľvek písomne odvolať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lang w:eastAsia="sk-SK"/>
        </w:rPr>
        <w:t>Účel spracovania osobných údajov:</w:t>
      </w:r>
    </w:p>
    <w:p>
      <w:pPr>
        <w:pStyle w:val="Normal"/>
        <w:shd w:fill="FFFFFF" w:val="clear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lang w:eastAsia="sk-SK"/>
        </w:rPr>
        <w:t xml:space="preserve">Všetky údaje uvedené v tomto formulári sú zhromažďované a spracovávané pre účely zasielania obchodných oznamov, ktorým sa rozumie ponuka akcií, seminárov, kurzov školení z web stránky </w:t>
      </w:r>
      <w:hyperlink r:id="rId5">
        <w:r>
          <w:rPr>
            <w:rStyle w:val="InternetLink"/>
            <w:lang w:eastAsia="sk-SK"/>
          </w:rPr>
          <w:t>www.szkc.sk</w:t>
        </w:r>
      </w:hyperlink>
      <w:r>
        <w:rPr>
          <w:lang w:eastAsia="sk-SK"/>
        </w:rPr>
        <w:t>. a facebookového sídla  SZKC a web stránky klubu  a facebookového  sídla klubu SZKC. Sumarizované údaje z tohto formulára môžu byť použité správcom pre štatistické účely a to pre vnútornú potrebu správcu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lang w:eastAsia="sk-SK"/>
        </w:rPr>
      </w:pPr>
      <w:r>
        <w:rPr>
          <w:lang w:eastAsia="sk-SK"/>
        </w:rPr>
        <w:br/>
        <w:t>Ďalej súhlasím s tým, že môžem byť správcom kontaktovaný s ponukou usporadúvania akcií a seminárov, kurzov školení prostredníctvom telefónu a elektronických prostriedkov napr. e-mailu alebo SMS správ  a to  do doby, pokiaľ subjekt údajov  priamo a účinne zašle správcovi informáciu o tom, že si nepraje, aby mu boli tieto obchodné oznámenia správcom naďalej zasielané, maximálne však po dobu môjho členstva v SZKC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lang w:eastAsia="sk-SK"/>
        </w:rPr>
      </w:pPr>
      <w:r>
        <w:rPr>
          <w:b/>
          <w:lang w:eastAsia="sk-SK"/>
        </w:rPr>
        <w:t>Prehlásenie správcu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lang w:eastAsia="sk-SK"/>
        </w:rPr>
        <w:t>Správca prehlasuje, že bude zhromažďovať osobné údaje v rozsahu nevyhnutnom pre naplnenie stanoveného účelu a spracovávať ich len v súlade s účelom, na ktorý boli zhromaždené. Osoby , ktoré za správcu prichádzajú do styku s uvedenými údajmi sú povinní zachovávať mlčanlivosť o osobných údajoch a to aj po skončení ich prístupu k nim</w:t>
      </w:r>
    </w:p>
    <w:p>
      <w:pPr>
        <w:pStyle w:val="Normal"/>
        <w:ind w:left="-357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b/>
        </w:rPr>
        <w:t xml:space="preserve">áno 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súhlasím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Dátum a  Podpis: 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______</w:t>
        <w:br/>
      </w:r>
      <w:r>
        <w:rPr>
          <w:sz w:val="18"/>
          <w:szCs w:val="18"/>
        </w:rPr>
        <w:t xml:space="preserve">Kontakty:                                                              IČO: 005843630006  </w:t>
        <w:tab/>
        <w:t>Bankové spojenie: Unicreditba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il: +421 917 553 283 predseda                     DIČ: 2121192865</w:t>
        <w:tab/>
        <w:tab/>
        <w:t>Č.účtu: 1449227007/11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+421 905 429 311 podpredseda                SWIFT:   UNCRSKBX          IBAN: SK03 1111 0000 0014 4922 7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a: Čingovská 2, 040 12 Košice</w:t>
        <w:tab/>
        <w:t xml:space="preserve">               </w:t>
      </w:r>
      <w:hyperlink r:id="rId6">
        <w:r>
          <w:rPr>
            <w:rStyle w:val="InternetLink"/>
            <w:sz w:val="18"/>
            <w:szCs w:val="18"/>
          </w:rPr>
          <w:t>www.szkc-ke.sk</w:t>
        </w:r>
      </w:hyperlink>
      <w:r>
        <w:rPr>
          <w:sz w:val="18"/>
          <w:szCs w:val="18"/>
        </w:rPr>
        <w:tab/>
        <w:tab/>
      </w:r>
      <w:hyperlink r:id="rId7">
        <w:r>
          <w:rPr>
            <w:rStyle w:val="InternetLink"/>
            <w:sz w:val="18"/>
            <w:szCs w:val="18"/>
          </w:rPr>
          <w:t>www.szkc.sk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8">
        <w:r>
          <w:rPr>
            <w:rStyle w:val="InternetLink"/>
            <w:sz w:val="18"/>
            <w:szCs w:val="18"/>
          </w:rPr>
          <w:t>marianpsak@gmail.com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hyperlink r:id="rId9">
        <w:r>
          <w:rPr>
            <w:rStyle w:val="InternetLink"/>
            <w:sz w:val="18"/>
            <w:szCs w:val="18"/>
          </w:rPr>
          <w:t>senitkom9@gmail.com</w:t>
        </w:r>
      </w:hyperlink>
      <w:r>
        <w:rPr>
          <w:sz w:val="18"/>
          <w:szCs w:val="18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93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imes New Roman MT St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8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Normal"/>
    <w:pPr>
      <w:ind w:left="283" w:hanging="283"/>
    </w:pPr>
    <w:rPr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vetlzoznamzvraznenie5">
    <w:name w:val="Svetlý zoznam – zvýraznenie 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zkc.sk/" TargetMode="External"/><Relationship Id="rId5" Type="http://schemas.openxmlformats.org/officeDocument/2006/relationships/hyperlink" Target="http://www.szkc.sk/" TargetMode="External"/><Relationship Id="rId6" Type="http://schemas.openxmlformats.org/officeDocument/2006/relationships/hyperlink" Target="http://www.szkc-ke.sk/" TargetMode="External"/><Relationship Id="rId7" Type="http://schemas.openxmlformats.org/officeDocument/2006/relationships/hyperlink" Target="http://www.szkc.sk/" TargetMode="External"/><Relationship Id="rId8" Type="http://schemas.openxmlformats.org/officeDocument/2006/relationships/hyperlink" Target="mailto:marianpsak@gmail.com" TargetMode="External"/><Relationship Id="rId9" Type="http://schemas.openxmlformats.org/officeDocument/2006/relationships/hyperlink" Target="mailto:senitkom9@gmail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1:00Z</dcterms:created>
  <dc:creator>Dúžek</dc:creator>
  <dc:description/>
  <cp:keywords/>
  <dc:language>en-US</dc:language>
  <cp:lastModifiedBy>Zuzana Dúžeková</cp:lastModifiedBy>
  <cp:lastPrinted>2017-07-21T22:22:00Z</cp:lastPrinted>
  <dcterms:modified xsi:type="dcterms:W3CDTF">2025-03-31T09:46:00Z</dcterms:modified>
  <cp:revision>4</cp:revision>
  <dc:subject/>
  <dc:title/>
</cp:coreProperties>
</file>