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ý zväz kuchárov a cukrárov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hanging="0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PRIHLÁŠKA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Bratislavský klub     SZKC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Ak sa chcete stať členom Slovenského zväzu kuchárov a cukrárov, vytlačte si prihlášku a pošlite ju na  uvedenú adresu : Vlčie hrdlo 56 ; 821 07 Bratislava alebo na dolu uvedený e-mail,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Zápisné :  4 €,-      Ročné členské     : 50 €  riadny  člen       10 € junior školopovinný   ;   10 € dôchodca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Meno a priezvisko:</w:t>
        <w:tab/>
        <w:tab/>
        <w:t xml:space="preserve">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Dátum, narodenia:</w:t>
        <w:tab/>
        <w:tab/>
        <w:t xml:space="preserve">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Korešpondenčná adresa:</w:t>
        <w:tab/>
        <w:t xml:space="preserve"> 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Tel, fax:</w:t>
        <w:tab/>
        <w:tab/>
        <w:tab/>
        <w:t xml:space="preserve"> 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Zamestnávateľ: </w:t>
        <w:tab/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a zamestnávateľa</w:t>
        <w:tab/>
        <w:tab/>
        <w:t xml:space="preserve">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Vaša funkcia/postavenie:</w:t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Tel/fax do zamestnania:</w:t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ujem o členstvo :</w:t>
        <w:tab/>
        <w:tab/>
      </w:r>
      <w:r>
        <w:rPr>
          <w:b/>
          <w:sz w:val="22"/>
          <w:szCs w:val="22"/>
        </w:rPr>
        <w:t>individuálne,</w:t>
      </w:r>
      <w:r>
        <w:rPr>
          <w:sz w:val="22"/>
          <w:szCs w:val="22"/>
        </w:rPr>
        <w:t xml:space="preserve">  </w:t>
      </w:r>
    </w:p>
    <w:p>
      <w:pPr>
        <w:pStyle w:val="Normal"/>
        <w:ind w:left="-357" w:hanging="0"/>
        <w:rPr/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 xml:space="preserve"> súhlasím, aby moje dáta boli využívané na interné účely SZKC a zároveň súhlasím so zaradením                  </w:t>
      </w:r>
    </w:p>
    <w:p>
      <w:pPr>
        <w:pStyle w:val="Normal"/>
        <w:ind w:left="-35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ojej  e-mailovej adresy do databázy pre zasielanie informácií a iných oznámení zo SZKC </w:t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b/>
          <w:sz w:val="22"/>
          <w:szCs w:val="22"/>
        </w:rPr>
        <w:t xml:space="preserve">Zaslaním vyplnenej prihlášky na členstvo v SZKC (aj on-line) prehlasujem, že : </w:t>
        <w:br/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em  nápomocný  a budem sa aktívne zúčastňovať na marketingových aktivitách organizovaných klubom SZKC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</w:rPr>
        <w:t xml:space="preserve">budem dodržiavať Stanovy SZKC, hájiť záujmy SZKC, plniť svoje  cechové  povinnosti, reprezentovať vzorne SZKC. Som si vedomý toho, že pri porušení Stanov SZKC môžem byť vylúčený zo SZKC </w:t>
      </w:r>
      <w:r>
        <w:rPr/>
        <w:t xml:space="preserve">        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270"/>
        <w:jc w:val="both"/>
        <w:rPr/>
      </w:pPr>
      <w:r>
        <w:rPr>
          <w:color w:val="323232"/>
          <w:lang w:eastAsia="sk-SK"/>
        </w:rPr>
        <w:t>Súhlasím so zhromažďovaním,, uchovávaním a spracovaním osobných údajov uvedených v tomto formulári (najmä meno, priezvisko, telefónny kontakt, a e-mailová adresa) občianskym združením Slovenský zväz kuchárov a cukrárov (ďalej len „SZKC“) so sídlom Gorkého 10, 811 01 Bratislava a sídlom klubu SZKC uvedeného na tejto prihláške (ďalej len správca) pre nižšie uvedené účely</w:t>
      </w:r>
    </w:p>
    <w:p>
      <w:pPr>
        <w:pStyle w:val="Normal"/>
        <w:shd w:fill="FFFFFF" w:val="clear"/>
        <w:spacing w:before="0" w:after="270"/>
        <w:jc w:val="both"/>
        <w:rPr>
          <w:color w:val="323232"/>
          <w:lang w:eastAsia="sk-SK"/>
        </w:rPr>
      </w:pPr>
      <w:r>
        <w:rPr>
          <w:color w:val="323232"/>
          <w:lang w:eastAsia="sk-SK"/>
        </w:rPr>
        <w:t>Tento súhlas udeľujem pre všetky údaje obsiahnuté v tomto formulári a to odo dňa udelenia súhlasu po dobu môjho členstva v SZKC</w:t>
      </w:r>
    </w:p>
    <w:p>
      <w:pPr>
        <w:pStyle w:val="Normal"/>
        <w:shd w:fill="FFFFFF" w:val="clear"/>
        <w:spacing w:before="0" w:after="270"/>
        <w:jc w:val="both"/>
        <w:rPr>
          <w:lang w:eastAsia="en-US"/>
        </w:rPr>
      </w:pPr>
      <w:r>
        <w:rPr>
          <w:color w:val="323232"/>
          <w:lang w:eastAsia="sk-SK"/>
        </w:rPr>
        <w:t xml:space="preserve">Zároveň </w:t>
      </w:r>
      <w:r>
        <w:rPr/>
        <w:t xml:space="preserve"> beriem na vedomie, že môže dôjsť k sprístupneniu osobných údajov kontrolným orgánom, orgánom verejnej správy iným  osobám, v rámci poskytovanej súčinnosti a iným oprávneným subjektom podľa § 10 ods. 2 zákona NR SR č. 122/2013 Z. z. o ochrane osobných údajov a o zmene a doplnení niektorých zákonov v znení neskorších predpisov.</w:t>
      </w:r>
    </w:p>
    <w:p>
      <w:pPr>
        <w:pStyle w:val="Normal"/>
        <w:jc w:val="both"/>
        <w:rPr>
          <w:color w:val="004178"/>
          <w:lang w:eastAsia="sk-SK"/>
        </w:rPr>
      </w:pPr>
      <w:r>
        <w:rPr/>
        <w:t>Taktiež som si vedomý/á svojich práv podľa § 22, § 23, odst. 1 Zákona NR SR 18/2018 Z.z. o ochrane osobných údajov a o zmene a doplnení niektorých zákonov (ďalej len „zákon o ochrane osobných údajov“).</w:t>
      </w:r>
    </w:p>
    <w:p>
      <w:pPr>
        <w:pStyle w:val="Normal"/>
        <w:shd w:fill="FFFFFF" w:val="clear"/>
        <w:spacing w:before="0" w:after="270"/>
        <w:jc w:val="both"/>
        <w:rPr>
          <w:lang w:eastAsia="en-US"/>
        </w:rPr>
      </w:pPr>
      <w:r>
        <w:rPr/>
        <w:t>So všetkými vyplnenými časťami som bol oboznámený/á, všetky údaje sú presné a pravdivé a sú poskytované dobrovoľne .</w:t>
      </w:r>
    </w:p>
    <w:p>
      <w:pPr>
        <w:pStyle w:val="Normal"/>
        <w:jc w:val="both"/>
        <w:rPr>
          <w:rFonts w:eastAsia="Calibri"/>
        </w:rPr>
      </w:pPr>
      <w:r>
        <w:rPr/>
        <w:t>V zmysle §11 Zákona o ochrane osobných údajov súhlasím, že vyššie osobné údaje (meno, priezvisko a príslušnosť ku klubu SZKC), ktoré sú na základe mnou udeleného samostatného súhlasu spracúvané budú zverejňované na nasledujúcich webových sídlach správcu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kc.sk</w:t>
        </w:r>
      </w:hyperlink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a webových sídlach klubov SZK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Facebookových sídlach SZKC a klubov SZK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Som si vedomý, že svoj súhlas vyššie vyslovený  môžem kedykoľvek písomne odvolať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lang w:eastAsia="sk-SK"/>
        </w:rPr>
        <w:t>Účel spracovania osobných údajov:</w:t>
      </w:r>
    </w:p>
    <w:p>
      <w:pPr>
        <w:pStyle w:val="Normal"/>
        <w:shd w:fill="FFFFFF" w:val="clear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lang w:eastAsia="sk-SK"/>
        </w:rPr>
        <w:t xml:space="preserve">Všetky údaje uvedené v tomto formulári sú zhromažďované a spracovávané pre účely zasielania obchodných oznamov, ktorým sa rozumie ponuka akcií, seminárov, kurzov školení z web stránky </w:t>
      </w:r>
      <w:hyperlink r:id="rId5">
        <w:r>
          <w:rPr>
            <w:rStyle w:val="InternetLink"/>
            <w:lang w:eastAsia="sk-SK"/>
          </w:rPr>
          <w:t>www.szkc.sk</w:t>
        </w:r>
      </w:hyperlink>
      <w:r>
        <w:rPr>
          <w:lang w:eastAsia="sk-SK"/>
        </w:rPr>
        <w:t>. a facebookového sídla  SZKC a web stránky klubu  a facebookového  sídla klubu SZKC. Sumarizované údaje z tohto formulára môžu byť použité správcom pre štatistické účely a to pre vnútornú potrebu správcu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lang w:eastAsia="sk-SK"/>
        </w:rPr>
      </w:pPr>
      <w:r>
        <w:rPr>
          <w:lang w:eastAsia="sk-SK"/>
        </w:rPr>
        <w:br/>
        <w:t>Ďalej súhlasím s tým, že môžem byť správcom kontaktovaný s ponukou usporadúvania akcií a seminárov, kurzov školení prostredníctvom telefónu a elektronických prostriedkov napr. e-mailu alebo SMS správ  a to  do doby, pokiaľ subjekt údajov  priamo a účinne zašle správcovi informáciu o tom, že si nepraje, aby mu boli tieto obchodné oznámenia správcom naďalej zasielané, maximálne však po dobu môjho členstva v SZK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sk-SK"/>
        </w:rPr>
      </w:pPr>
      <w:r>
        <w:rPr>
          <w:b/>
          <w:lang w:eastAsia="sk-SK"/>
        </w:rPr>
        <w:t>Prehlásenie správcu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lang w:eastAsia="sk-SK"/>
        </w:rPr>
        <w:t>Správca prehlasuje, že bude zhromažďovať osobné údaje v rozsahu nevyhnutnom pre naplnenie stanoveného účelu a spracovávať ich len v súlade s účelom, na ktorý boli zhromaždené. Osoby , ktoré za správcu prichádzajú do styku s uvedenými údajmi sú povinní zachovávať mlčanlivosť o osobných údajoch a to aj po skončení ich prístupu k nim</w:t>
      </w:r>
    </w:p>
    <w:p>
      <w:pPr>
        <w:pStyle w:val="Normal"/>
        <w:ind w:left="-357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súhlasím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Dátum a  Podpis: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/>
        <w:t>____________________________________________________________________________________</w:t>
        <w:br/>
      </w:r>
      <w:r>
        <w:rPr>
          <w:sz w:val="20"/>
          <w:szCs w:val="20"/>
        </w:rPr>
        <w:t>Kontakty BK SZKC:        IČO:  584 363        DIČ:  202 134 5018               Bankové spojenie: VÚB a.s. Bratislava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bil: 0911 241 446        e-mail:   danielmelicherik@gmail.com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/>
        <w:t>č.účtu: SK39 0200 0000 0036 2712 9557</w:t>
      </w:r>
    </w:p>
    <w:p>
      <w:pPr>
        <w:pStyle w:val="Normal"/>
        <w:ind w:left="-426" w:hanging="0"/>
        <w:rPr>
          <w:b/>
          <w:b/>
          <w:bCs/>
          <w:i/>
          <w:i/>
          <w:color w:val="008080"/>
          <w:sz w:val="32"/>
          <w:szCs w:val="32"/>
        </w:rPr>
      </w:pPr>
      <w:hyperlink r:id="rId6">
        <w:r>
          <w:rPr>
            <w:rStyle w:val="InternetLink"/>
            <w:sz w:val="20"/>
            <w:szCs w:val="20"/>
          </w:rPr>
          <w:t>www.szkc.sk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SUBASKBX</w:t>
      </w:r>
    </w:p>
    <w:p>
      <w:pPr>
        <w:pStyle w:val="Normal"/>
        <w:ind w:left="-426" w:hanging="0"/>
        <w:rPr>
          <w:b/>
          <w:b/>
          <w:bCs/>
          <w:i/>
          <w:i/>
          <w:color w:val="008080"/>
          <w:sz w:val="32"/>
          <w:szCs w:val="32"/>
        </w:rPr>
      </w:pPr>
      <w:r>
        <w:rPr>
          <w:b/>
          <w:bCs/>
          <w:i/>
          <w:color w:val="008080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imes New Roman MT St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Normal"/>
    <w:pPr>
      <w:ind w:left="283" w:hanging="283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kc.sk/" TargetMode="External"/><Relationship Id="rId5" Type="http://schemas.openxmlformats.org/officeDocument/2006/relationships/hyperlink" Target="http://www.szkc.sk/" TargetMode="External"/><Relationship Id="rId6" Type="http://schemas.openxmlformats.org/officeDocument/2006/relationships/hyperlink" Target="http://www.szkc.s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6:00Z</dcterms:created>
  <dc:creator>Dúžek</dc:creator>
  <dc:description/>
  <cp:keywords/>
  <dc:language>en-US</dc:language>
  <cp:lastModifiedBy>Zuzana Dúžeková</cp:lastModifiedBy>
  <cp:lastPrinted>2017-07-21T22:22:00Z</cp:lastPrinted>
  <dcterms:modified xsi:type="dcterms:W3CDTF">2025-03-31T09:58:00Z</dcterms:modified>
  <cp:revision>4</cp:revision>
  <dc:subject/>
  <dc:title/>
</cp:coreProperties>
</file>