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šický klub SZK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SOŠ služieb a priemyslu sv. Jozafáta Trebiš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yhlasujú  IV. ročník gastronomickej súťaže </w:t>
      </w:r>
      <w:r>
        <w:rPr>
          <w:rFonts w:cs="Arial" w:ascii="Arial" w:hAnsi="Arial"/>
          <w:b/>
          <w:i/>
          <w:color w:val="0070C0"/>
          <w:sz w:val="32"/>
          <w:szCs w:val="32"/>
        </w:rPr>
        <w:t>JESEŇ NA TOKA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pojenú 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252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VÝSTAVOU STUDENÝCH JEDÁL A CUKRÁRENSKÝCH VÝROBKOV</w:t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eň 23.11.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iestoroch školskej reštaurácie MLADOSŤ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ského 1963/10, Trebišov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lnywebov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výstavy a súťaže</w:t>
      </w:r>
    </w:p>
    <w:p>
      <w:pPr>
        <w:pStyle w:val="Normal"/>
        <w:tabs>
          <w:tab w:val="clear" w:pos="720"/>
          <w:tab w:val="left" w:pos="2880" w:leader="none"/>
        </w:tabs>
        <w:ind w:right="-3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880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 – 9.00 hod</w:t>
      </w:r>
      <w:r>
        <w:rPr>
          <w:rFonts w:cs="Arial" w:ascii="Arial" w:hAnsi="Arial"/>
          <w:sz w:val="22"/>
          <w:szCs w:val="22"/>
        </w:rPr>
        <w:t>.</w:t>
        <w:tab/>
        <w:t>Prezentácia, uloženie mís a exponátov  /k jednému vystavovanému exponátu je prístup povolený dvom  osobám/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880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00 hod                     </w:t>
      </w:r>
      <w:r>
        <w:rPr>
          <w:rFonts w:cs="Arial" w:ascii="Arial" w:hAnsi="Arial"/>
          <w:sz w:val="22"/>
          <w:szCs w:val="22"/>
        </w:rPr>
        <w:t>Štart  súťaže  vo varení na ži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5.30 hod.</w:t>
      </w:r>
      <w:r>
        <w:rPr>
          <w:rFonts w:cs="Arial" w:ascii="Arial" w:hAnsi="Arial"/>
          <w:sz w:val="22"/>
          <w:szCs w:val="22"/>
        </w:rPr>
        <w:t xml:space="preserve"> </w:t>
        <w:tab/>
        <w:t>Sprievodné akc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hod.</w:t>
      </w:r>
      <w:r>
        <w:rPr>
          <w:rFonts w:cs="Arial" w:ascii="Arial" w:hAnsi="Arial"/>
          <w:sz w:val="22"/>
          <w:szCs w:val="22"/>
        </w:rPr>
        <w:tab/>
        <w:t>Slávnostné otvorenie výstavy a súťaž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6.00 hod.</w:t>
      </w:r>
      <w:r>
        <w:rPr>
          <w:rFonts w:cs="Arial" w:ascii="Arial" w:hAnsi="Arial"/>
          <w:sz w:val="22"/>
          <w:szCs w:val="22"/>
        </w:rPr>
        <w:tab/>
        <w:t>Odovzdávanie cien a diplom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 hod.</w:t>
      </w:r>
      <w:r>
        <w:rPr>
          <w:rFonts w:cs="Arial" w:ascii="Arial" w:hAnsi="Arial"/>
          <w:sz w:val="22"/>
          <w:szCs w:val="22"/>
        </w:rPr>
        <w:tab/>
        <w:t>Predpokladané ukončenie  súťaže a výstavy</w:t>
      </w:r>
    </w:p>
    <w:p>
      <w:pPr>
        <w:pStyle w:val="Normal"/>
        <w:tabs>
          <w:tab w:val="clear" w:pos="720"/>
          <w:tab w:val="right" w:pos="25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úťaž je vyhlásená v  kategóri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chár junior </w:t>
      </w:r>
      <w:r>
        <w:rPr>
          <w:rFonts w:cs="Arial" w:ascii="Arial" w:hAnsi="Arial"/>
          <w:sz w:val="22"/>
          <w:szCs w:val="22"/>
        </w:rPr>
        <w:t>- žiaci stredných odborných škôl a mladí kuchári do 21 rokov</w:t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ťažné disciplí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Teplá kuchyňa – varenie naž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Studená kuchyň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Torty, zákusky 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- Reštauračné dez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ropozície súťaž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Súťažiaci pred nástupom pri prezentácii </w:t>
      </w:r>
      <w:r>
        <w:rPr>
          <w:rFonts w:cs="Arial" w:ascii="Arial" w:hAnsi="Arial"/>
          <w:b/>
          <w:bCs/>
          <w:sz w:val="22"/>
          <w:szCs w:val="22"/>
          <w:u w:val="single"/>
        </w:rPr>
        <w:t>uhradia štartovné vo výšk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 kategórii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UNIOR  5,-- € s DPH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Úhradu možno vykonať aj bankovým prevod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nkové spojenie: UniCredit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íslo účtu: 1449227007/1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BAN: SK03 1111 0000 00144922 7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IC: UNCRSKB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 pre každého súťažiaceho bude v rámci zápisného zabezpečený obed.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 ostatných účastníkov bude možnosť zakúpenia obedu 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ťažné kolá, sa budú konať na IV. ročníku súťaže JESEŇ NA TOKAJI </w:t>
      </w:r>
      <w:r>
        <w:rPr>
          <w:rFonts w:cs="Arial" w:ascii="Arial" w:hAnsi="Arial"/>
          <w:bCs/>
          <w:sz w:val="22"/>
          <w:szCs w:val="22"/>
        </w:rPr>
        <w:t xml:space="preserve">v priestoroch školskej reštaurácie MLADOSŤ, Komenského 1963/10, Trebišov </w:t>
      </w:r>
      <w:r>
        <w:rPr>
          <w:rFonts w:cs="Arial" w:ascii="Arial" w:hAnsi="Arial"/>
          <w:sz w:val="22"/>
          <w:szCs w:val="22"/>
        </w:rPr>
        <w:t xml:space="preserve"> dňa 23.11.2022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Je potrebné aby záujemcovia o zapojenie sa do súťaže do 18. novembra 2022 zaslali na e-mailovú adresu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</w:t>
      </w:r>
      <w:hyperlink r:id="rId2">
        <w:r>
          <w:rPr>
            <w:rStyle w:val="InternetLink"/>
            <w:rFonts w:eastAsia="Calibri" w:cs="Arial" w:ascii="Arial" w:hAnsi="Arial"/>
            <w:b/>
            <w:i/>
            <w:sz w:val="22"/>
            <w:szCs w:val="22"/>
          </w:rPr>
          <w:t>senitkom9@gmail.com</w:t>
        </w:r>
      </w:hyperlink>
      <w:r>
        <w:rPr>
          <w:rFonts w:eastAsia="Calibri" w:cs="Arial" w:ascii="Arial" w:hAnsi="Arial"/>
          <w:b/>
          <w:i/>
          <w:sz w:val="22"/>
          <w:szCs w:val="22"/>
        </w:rPr>
        <w:t xml:space="preserve">    alebo   </w:t>
      </w:r>
      <w:hyperlink r:id="rId3">
        <w:r>
          <w:rPr>
            <w:rStyle w:val="InternetLink"/>
            <w:rFonts w:eastAsia="Calibri" w:cs="Arial" w:ascii="Arial" w:hAnsi="Arial"/>
            <w:b/>
            <w:i/>
            <w:sz w:val="22"/>
            <w:szCs w:val="22"/>
          </w:rPr>
          <w:t>restauracia.mladost@gmail.com</w:t>
        </w:r>
      </w:hyperlink>
      <w:r>
        <w:rPr>
          <w:rFonts w:eastAsia="Calibri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enú prihlášku do súťaže ( prihláška je prílohou týchto kritérií 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Jednu fotografiu súťažného jedla, s menším rozlíšením ako je 1,0 MB (</w:t>
      </w:r>
      <w:r>
        <w:rPr>
          <w:rFonts w:cs="Arial" w:ascii="Arial" w:hAnsi="Arial"/>
          <w:b/>
          <w:sz w:val="22"/>
          <w:szCs w:val="22"/>
        </w:rPr>
        <w:t>nie je podmienkou. Je možnosť zmeniť vzhľad súťažného pokrm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nú kalkuláciu na 10 porcií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yplnenú prihlášku s nasledovnými údajmi:</w:t>
      </w:r>
    </w:p>
    <w:p>
      <w:pPr>
        <w:pStyle w:val="Normal"/>
        <w:ind w:left="106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enom súťažiaceho, adresou (alebo adresou školy – zariadenia, za ktoré bude súťažiť), telefónnym číslom na kontaktovanie v prípade potreby  a ak je to v možnostiach aj s e-mailovou adres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stná súťaž JESEŇ NA TOKA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: 23.11.2022 v priestoroch školskej jedálne MLADOSŤ, Komenského 1963/10, Trebiš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70C0"/>
          <w:sz w:val="30"/>
          <w:szCs w:val="30"/>
          <w:u w:val="single"/>
        </w:rPr>
        <w:t>Podmienky a priebeh súťaže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plá kuchyňa / varenie naživo/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ategória: Kuchár Juni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úťažná úloha :</w:t>
      </w:r>
      <w:r>
        <w:rPr>
          <w:rFonts w:cs="Arial" w:ascii="Arial" w:hAnsi="Arial"/>
          <w:b/>
          <w:sz w:val="28"/>
          <w:szCs w:val="28"/>
        </w:rPr>
        <w:t xml:space="preserve"> „Jeseň – inšpirácia pre kuchyňu“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Súťaž pozostáva z prípravy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</w:rPr>
        <w:t>2 porcií rovnakého hlavného jedla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 z ľubovoľných vlastných  surovín súvisiacich s jeseňou.</w:t>
      </w:r>
      <w:r>
        <w:rPr>
          <w:b/>
          <w:i/>
          <w:sz w:val="28"/>
          <w:szCs w:val="28"/>
        </w:rPr>
        <w:t xml:space="preserve"> Povinnosťou súťažiacich je </w:t>
      </w:r>
      <w:r>
        <w:rPr>
          <w:b/>
          <w:i/>
          <w:color w:val="0070C0"/>
          <w:sz w:val="28"/>
          <w:szCs w:val="28"/>
        </w:rPr>
        <w:t>zakomponovať povinnú surovinu: mäso z morky, čerstvé huby a tokajské víno ( furmint alebo lipovinu)  do prípravovaného jedl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krm má vychádzať z gastronomických a kulinárskych tradícií Slovenska prípadne  jeho jednotlivých regiónov, musí byť zohľadnená sezónnosť surovín a zodpovedať moderným trendo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chnológia spracovania je súčasťou súťažnej úlohy a je  neoddeliteľnou súčasťou technického hodnotenia.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ťažná úloha je zostavená v snahe vytvoriť cenovo prístupný pokrm súvisiaci s jesenným obdobím a prispieť k správnemu technologickému spracovaniu  mäsa a použitých surov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valita tepelnej  úpravy je základom dobrého jedla a spokojnosti hosťa. Využívanie moderných  pracovných postupov a kulinárskych úprav  bude  predmetom hodnotenia. Súťažné jedlo má zohľadňovať súčasné moderné tren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Povinná surovina</w:t>
      </w:r>
      <w:r>
        <w:rPr>
          <w:sz w:val="24"/>
          <w:szCs w:val="24"/>
        </w:rPr>
        <w:t xml:space="preserve">  - </w:t>
      </w:r>
      <w:r>
        <w:rPr>
          <w:b/>
          <w:bCs/>
          <w:sz w:val="24"/>
          <w:szCs w:val="24"/>
        </w:rPr>
        <w:t>mäso z mork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čerstvé huby, tokajské víno ( furmint alebo lipovina ) </w:t>
      </w:r>
      <w:r>
        <w:rPr>
          <w:sz w:val="24"/>
          <w:szCs w:val="24"/>
        </w:rPr>
        <w:t xml:space="preserve">ostatné suroviny podľa vlastného uváženia,  / dôležitá je sezónnosť použitých surovín /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Pracovný čas 45 minút</w:t>
      </w:r>
      <w:r>
        <w:rPr>
          <w:sz w:val="24"/>
          <w:szCs w:val="24"/>
        </w:rPr>
        <w:t xml:space="preserve"> + nezarátava sa - 5 minút na prípravu a 5 minút na upratanie pracoviska - pri nedodržaní pracovného času / možnosť prekročiť 5 minút/  bude súťažiaci diskvalifikovaný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Je dovolené mať predpripravené suroviny napr.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lenina očistená a umytá - nie nakrájaná, nie nastrúhan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miaky očistené a umyté - nie nakrájané,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>Omáčky predvarené v malom množstve nie ochutené (fondy – nie už hotové pripravené na  zohriatie).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 xml:space="preserve">Časti príloh - cestá môžu byť predpečené, pred pripravené, ale musia sa ešte tepelne 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>spracovať.</w:t>
        <w:tab/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ý súťažiaci si všetky suroviny   na prípravu jedla donesie na vlastné náklady, rovnako aj pracovné pomôcky potrebné pri príprave (hrnce, panvičky, misky, metličky, varešky, naberačky, pracovné dosky, vlastnú kuchynskú technológiu /mixér a pod./, /len na 230V/....) alebo o to požiada vysielajúcu organizáciu alebo škol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rcelán na servírovanie (2 výstavné taniere)  si zabezpečí súťažiaci s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8"/>
          <w:szCs w:val="28"/>
        </w:rPr>
        <w:t>Upozornenie: hrnce a panvice musia byť vhodné na indukciu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acovná technológia poskytnutá organizátorom súťaž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acovný stô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dukčné variče a klasické dvojplatničk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1 ks konvektomat 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Je možné si doniesť vlastné elektrické zariadenie (mixér, kuter, indukciu,  zariadenie na sous wide a iné) pripojiteľné len na 230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iace kritériá a bod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rota bude zastúpená z členov viacerých klubov SZKC</w:t>
      </w:r>
      <w:r>
        <w:rPr>
          <w:rFonts w:cs="Arial" w:ascii="Arial" w:hAnsi="Arial"/>
          <w:b/>
          <w:sz w:val="22"/>
          <w:szCs w:val="22"/>
        </w:rPr>
        <w:t>, certifikovaných porotcov SZK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ácia/Inov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ŕňa lákavú prezentáciu, moderný štýl, inovatívna príprava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 – 15 b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oženie a chuť</w:t>
      </w:r>
    </w:p>
    <w:p>
      <w:pPr>
        <w:pStyle w:val="Normal"/>
        <w:jc w:val="both"/>
        <w:rPr/>
      </w:pPr>
      <w:r>
        <w:rPr>
          <w:sz w:val="24"/>
          <w:szCs w:val="24"/>
        </w:rPr>
        <w:t>Kreatívne, v modernom duchu upravené jedlo, plné chute, zladené vo farbe a chuti, stráviteľ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0 – 50 bo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a profesionálna príp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základná príprava jedla, korešpondujúca s dnešným moderným kulinárskym um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0 - 25 bodo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prava/Servírovanie</w:t>
      </w:r>
    </w:p>
    <w:p>
      <w:pPr>
        <w:pStyle w:val="Normal"/>
        <w:jc w:val="both"/>
        <w:rPr/>
      </w:pPr>
      <w:r>
        <w:rPr>
          <w:sz w:val="24"/>
          <w:szCs w:val="24"/>
        </w:rPr>
        <w:t>Čistá úprava, žiadne umelé dekorácie, bez časovo náročných dekorácií, ilustračné naservírovanie, aby bolo možné praktické servírovanie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0 - 10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žný počet bodov na hodnotenie</w:t>
        <w:tab/>
        <w:t xml:space="preserve">                                                                          100 bodo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o možných 100 bodov. </w:t>
      </w:r>
      <w:r>
        <w:rPr>
          <w:b/>
          <w:sz w:val="24"/>
          <w:szCs w:val="24"/>
        </w:rPr>
        <w:t>Pol body nebudú udeľovan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B. Studená kuchyňa – Výstava jedál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Kategória: Kuchár Junior</w:t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úťažná téma:  „Jeseň je inšpirácia “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color w:val="0070C0"/>
          <w:sz w:val="24"/>
          <w:szCs w:val="24"/>
          <w:lang w:eastAsia="en-US"/>
        </w:rPr>
        <w:t>Možnosti výberu súťažných úloh: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70C0"/>
          <w:sz w:val="24"/>
          <w:szCs w:val="24"/>
          <w:lang w:eastAsia="en-US"/>
        </w:rPr>
      </w:pPr>
      <w:r>
        <w:rPr>
          <w:rFonts w:eastAsia="Calibri"/>
          <w:b/>
          <w:color w:val="0070C0"/>
          <w:sz w:val="24"/>
          <w:szCs w:val="24"/>
          <w:lang w:eastAsia="en-US"/>
        </w:rPr>
      </w:r>
    </w:p>
    <w:p>
      <w:pPr>
        <w:pStyle w:val="Farebnzoznamzvraznenie1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 rôzne predjedlá podľa vlastného výberu / jedna porcia potrebná pre porotu/</w:t>
      </w:r>
    </w:p>
    <w:p>
      <w:pPr>
        <w:pStyle w:val="Farebnzoznamzvraznenie1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arebnzoznamzvraznenie1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 šalátová misa určená na raut s ukážkou dvoch spôsobov servírovania  /jedna porcia potrebná pre porotu/</w:t>
      </w:r>
    </w:p>
    <w:p>
      <w:pPr>
        <w:pStyle w:val="Farebnzoznamzvraznenie1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arebnzoznamzvraznenie1"/>
        <w:spacing w:lineRule="auto" w:line="276" w:before="0" w:after="20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účastniť sa môžu hotely, reštaurácie, školy a individuálni členovia. Družstvo nie je podmienkou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úťažiaci si môže vybrať 1- 2 súťažné úlohy. </w:t>
      </w:r>
      <w:r>
        <w:rPr>
          <w:rFonts w:eastAsia="Calibri"/>
          <w:b/>
          <w:sz w:val="24"/>
          <w:szCs w:val="24"/>
          <w:lang w:eastAsia="en-US"/>
        </w:rPr>
        <w:t>Každé vystavované súťažné jedlo musí mať svoju popisku, ktorú si zabezpečí súťažiaci, s menom súťažiaceho a názvom jedla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Pri hodnotení sa bude prihliadať na sezónnosť použitých surovín, ich kombinácii, nápad, kreativita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Po ukončení výstavy, každý účastník musí svoj výstavný exponát znehodnotiť a odpratať z výstav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ačný výbor nezodpovedá za inventár, ktorý zostane po ukončení výstavy na výstavných stoloch.</w:t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ť uloženia vystavovaných exponátov v chladničke 22.11.2022 od 14,00 – do 23.11.2022 08,00 hod./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C – Torty, zákusky a reštauračné dezerty – Výstavný stô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sz w:val="28"/>
          <w:szCs w:val="28"/>
          <w:lang w:eastAsia="en-US"/>
        </w:rPr>
        <w:t>Kategória: Kuchár – cukrár Junior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Súťažná téma:  „Sladká jeseň“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ti výberu súťažných úloh: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reštauračné dezerty pripravené teplé alebo studené – stručný popis exponátu musí byť dodaný (jeden ukážkový tanier je potrebný pre porotu na ochutnanie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4"/>
          <w:szCs w:val="24"/>
          <w:lang w:eastAsia="en-US"/>
        </w:rPr>
        <w:t>Misa so sladkým pečivom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alebo čokoládové alebo petit fours  alebo friandises  minimálne 4 druhy pre 6 osôb ( 10 - 15g/  ks ) s jedlou dekoráciou zodpovedajúcou súťažnej té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1 ukážkový  tanier je potrebný pre porotu na ochutnani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rta inšpirovaná jeseňou – stručný popis exponátu musí byť dodaný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účastniť sa môžu hotely, reštaurácie, školy a individuálni členovia. Družstvo nie je podmienkou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úťažiaci si môže vybrať 1- 3 súťažné úlohy. </w:t>
      </w:r>
      <w:r>
        <w:rPr>
          <w:rFonts w:eastAsia="Calibri"/>
          <w:b/>
          <w:sz w:val="24"/>
          <w:szCs w:val="24"/>
          <w:lang w:eastAsia="en-US"/>
        </w:rPr>
        <w:t>Každý vystavovaný súťažný exponát musí mať svoju popisku, ktorú si zabezpečí súťažiaci, s menom súťažiaceho a názvom jedla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Všetky exponáty a dekorácie musia byť z jedlých materiálov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Pri hodnotení sa bude prihliadať na sezónnosť použitých surovín, ich kombinácii, nápad, kreativita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Po ukončení výstavy, každý účastník musí svoj výstavný exponát znehodnotiť a odpratať z výstav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ačný výbor nezodpovedá za inventár, ktorý zostane po ukončení výstavy na výstavných stoloch.</w:t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ť uloženia vystavovaných exponátov v chladničke 22.11.2022 od 14,00 – do 23.11.2022 08,00 hod./</w:t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ť úprava, prípadne dokončenie vystavovaných exponátov v školskej cvičnej kuchyni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KRITÉRIA pre hodnot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vácia</w:t>
      </w:r>
    </w:p>
    <w:p>
      <w:pPr>
        <w:pStyle w:val="Normal"/>
        <w:rPr/>
      </w:pPr>
      <w:r>
        <w:rPr>
          <w:color w:val="000000"/>
          <w:sz w:val="24"/>
          <w:szCs w:val="24"/>
        </w:rPr>
        <w:t>Zahŕňa lákavú kombináciu surovín, moderný štýl úpravy surovín a ich spracovania</w:t>
        <w:tab/>
        <w:tab/>
        <w:tab/>
        <w:tab/>
        <w:tab/>
        <w:t xml:space="preserve">                                                                                    0 – 25 bodov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prava/Servírova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ť výrobku, dekorácia na tanieri, čistá úprava, rozloženie výrobku na tanieri ktoré umožňuje praktické servírovanie                                                                                                 0 - 50 bodov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fesionálny prístup </w:t>
      </w:r>
    </w:p>
    <w:p>
      <w:pPr>
        <w:pStyle w:val="Normal"/>
        <w:rPr/>
      </w:pPr>
      <w:r>
        <w:rPr>
          <w:sz w:val="24"/>
          <w:szCs w:val="24"/>
        </w:rPr>
        <w:t xml:space="preserve">Dodržanie kompletnosti zadania sezónnosti surovín                                                 </w:t>
      </w:r>
      <w:r>
        <w:rPr>
          <w:color w:val="000000"/>
          <w:sz w:val="24"/>
          <w:szCs w:val="24"/>
        </w:rPr>
        <w:t>0 – 25 bodov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žný počet bodov na hodnotenie</w:t>
        <w:tab/>
        <w:t xml:space="preserve">                                                              100 bo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ol body nebudú udeľovan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itéria hodnotenia vychádzajú zo smerníc Worldchefs - WA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ganizačné pokyny pre súťažiacich a vystavovateľo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úťaž  je určená pre jednotlivcov v odbore kuchár senior, kuchár junior, cukrár senior a cukrár junior. </w:t>
      </w:r>
      <w:r>
        <w:rPr>
          <w:sz w:val="24"/>
          <w:szCs w:val="24"/>
          <w:u w:val="single"/>
        </w:rPr>
        <w:t>Každý pracuje sám bez  pomocníka.</w:t>
      </w:r>
    </w:p>
    <w:p>
      <w:pPr>
        <w:pStyle w:val="Farebnzoznamzvraznenie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účastniť sa môžu hotely, reštaurácie, školy a  súkromné osob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 všetkým vystavovaným exponátom je treba priniesť popisky – sú nevyhnutné – zabezpečí súťaži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rcelán na servírovanie  a výstavu súťažných exponátov (2 výstavné taniere pre živé varenie)  si zabezpečí súťažiaci sá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ždý súťažiaci  má  45 minút na splnenie súťažnej úlohy a 5 minút na prípravu ako aj 5 minút na upratanie priest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úťažné výstavné exponáty si súťažiaci dekorujú a inštalujú sami. Súťažiaci majú možnosť uložiť exponáty 22.11.2022 v chladnič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robky budú vystavované v priestoroch školskej reštaurácie MLAD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Hodnotiace kritéria vychádzajú zo smerníc WA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eňovanie súťažiacich bude taktiež vychádzať zo smerníc WACS t.j. bronzové pásmo, strieborné pásmo, zlaté pásmo a absolútny víť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mity pre dosiahnutie konkrétneho pásma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  <w:gridCol w:w="26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 – 100 bo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 – 89 bod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 – 79 bo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0 – 69 bodov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laté pá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Strieborné pá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onzové pá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ipl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síme všetkých  vystavovateľov o včasné zaslanie svojej prihlášky na výstavu z dôvodu zabezpečenia miesta k vystaveniu exponátu a zabezpečenie diplo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34620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Košický klub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ind w:left="-142" w:hanging="0"/>
              <w:jc w:val="center"/>
              <w:rPr/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ého zväzu kuchárov a cukrárov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6970" cy="800100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IV. ročník súťaž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Jeseň na Tokaji </w:t>
      </w:r>
      <w:r>
        <w:rPr>
          <w:b/>
          <w:i/>
          <w:color w:val="000000"/>
          <w:sz w:val="32"/>
          <w:szCs w:val="32"/>
        </w:rPr>
        <w:t>2022</w:t>
      </w:r>
      <w:r>
        <w:rPr>
          <w:b/>
          <w:i/>
          <w:sz w:val="32"/>
          <w:szCs w:val="32"/>
        </w:rPr>
        <w:t xml:space="preserve"> – Kuchár  JUNIOR, CUKRÁR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ez súhlasu dotknutej osoby so spracovaním osobných údajov je prihláška neplatná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Junior, Cukrá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súťažiaceho  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ia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eno a priezvisko pedagóga</w:t>
            </w:r>
          </w:p>
          <w:p>
            <w:pPr>
              <w:pStyle w:val="Normal"/>
              <w:rPr/>
            </w:pPr>
            <w:r>
              <w:rPr>
                <w:b/>
              </w:rPr>
              <w:t>ktorý Vás bude pripravovať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úťažná disciplína: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ť na  súťaží prevádzkovateľa  </w:t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z 27. apríla 2016 o ochrane fyzických osôb pri spracúvaní osobných údajov a o voľnom pohybet</w:t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Bydlisko:</w:t>
        <w:tab/>
        <w:t>__________________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Kontaktné údaje (mail, telefón):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Názov zamestnávateľa / škol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Meno a priezvisko osoby pripravujúcej súťažiaceho na súťaž: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ab/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Meno a priezvisko sprevádzajúcej osoby: </w:t>
      </w: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ab/>
        <w:tab/>
        <w:tab/>
        <w:tab/>
        <w:tab/>
        <w:tab/>
        <w:tab/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dpisom udeľujem prevádzkovateľovi   </w:t>
      </w:r>
      <w:r>
        <w:rPr>
          <w:b/>
          <w:sz w:val="22"/>
          <w:szCs w:val="22"/>
        </w:rPr>
        <w:t>Slovenský zväz kuchárov a cukrárov,</w:t>
        <w:br/>
        <w:t xml:space="preserve">IČO: 00584363, Gorkého 10, 811 01 Bratislava </w:t>
      </w:r>
      <w:r>
        <w:rPr>
          <w:sz w:val="22"/>
          <w:szCs w:val="22"/>
        </w:rPr>
        <w:t xml:space="preserve">   (ďalej len: „prevádzkovateľ“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úhlas</w:t>
        <w:br/>
        <w:t xml:space="preserve">so spracúvaním mojich osobných údajov pre účel: </w:t>
      </w:r>
      <w:r>
        <w:rPr>
          <w:sz w:val="22"/>
          <w:szCs w:val="22"/>
          <w:u w:val="single"/>
        </w:rPr>
        <w:t>verejné vyhodnocovanie súťaží a ostatných vzdelávacích aktivít, vedenie evidencie súťažiacich, účastníkov vzdelávacích aktivít , vzájomná komunikácia s nimi, zasielanie informácii týkajúcich sa súťaže, vzdelávacej aktivity,  prípadného doplnenia alebo vysvetlenia podmienok súťaže</w:t>
      </w:r>
      <w:r>
        <w:rPr>
          <w:sz w:val="22"/>
          <w:szCs w:val="22"/>
        </w:rPr>
        <w:t>, vzdelávacej aktivity  a to vo vyššie uvedeno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úhlasím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Nesúhlasím</w:t>
      </w:r>
    </w:p>
    <w:p>
      <w:pPr>
        <w:pStyle w:val="NzevCZD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súhlas so spracúvaním osobných údajov je slobodne daným, konkrétnym, informovaným a jednoznačným prejavom mojej vôle, ktorý udeľujem na obdobie 3 roky od účasti  v súťaž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vedenej lehote budú Vaše osobné údaje mechanicky zlikvidované (skartované) a nebudú ďalej spracúvané v žiadnej databáz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7"/>
        </w:numPr>
        <w:spacing w:lineRule="auto" w:line="240"/>
        <w:ind w:left="426" w:hanging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moje osobné údaje nebudú poskytované príjemcom.</w:t>
      </w:r>
    </w:p>
    <w:p>
      <w:pPr>
        <w:pStyle w:val="NzevCZDE"/>
        <w:numPr>
          <w:ilvl w:val="0"/>
          <w:numId w:val="7"/>
        </w:numPr>
        <w:spacing w:lineRule="auto" w:line="240"/>
        <w:ind w:left="426" w:hanging="360"/>
        <w:jc w:val="both"/>
        <w:rPr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je osobné údaje, ktorých p</w:t>
      </w:r>
      <w:r>
        <w:rPr>
          <w:rFonts w:cs="Times New Roman" w:ascii="Times New Roman" w:hAnsi="Times New Roman"/>
          <w:sz w:val="22"/>
          <w:szCs w:val="22"/>
        </w:rPr>
        <w:t xml:space="preserve">oskytnutie je dobrovoľné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odôvodnenom prípade mám ako dotknutá osoba právo podať sťažnosť dozornému orgánu, ktorým je Úrad na ochranu osobných údajov Slovenskej republiky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beriem na vedomie, že cezhraničný prenos mojich osobných údajov do tretej krajiny sa neuskutočňuje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beriem na vedomie, že nedochádza k automatizovanému rozhodovaniu, vrátane profilovania. </w:t>
      </w:r>
    </w:p>
    <w:p>
      <w:pPr>
        <w:pStyle w:val="Odsekzoznamu"/>
        <w:numPr>
          <w:ilvl w:val="0"/>
          <w:numId w:val="7"/>
        </w:numPr>
        <w:spacing w:lineRule="auto" w:line="256" w:before="0" w:after="0"/>
        <w:ind w:left="450" w:hanging="360"/>
        <w:contextualSpacing/>
        <w:rPr/>
      </w:pPr>
      <w:r>
        <w:rPr>
          <w:color w:val="000000"/>
          <w:lang w:val="sk-SK"/>
        </w:rPr>
        <w:t>Z uvedeného podujatia budú zhotovované obrazové a zvukové záznamy v súlade s čl. 6 ods. 1 písm. f) Nariadenia EÚ o ochrane fyzických osôb pri spracúvaní osobných údajov. Bližšie</w:t>
      </w:r>
      <w:r>
        <w:rPr>
          <w:lang w:val="sk-SK"/>
        </w:rPr>
        <w:t xml:space="preserve"> informácie ohľadom spracúvania Vašich osobných údajov a Vášho práva namietať nájdete na www.szkc.sk, alebo nás kontaktujte na tel. č +421 903 217 212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left="66" w:hanging="0"/>
        <w:jc w:val="both"/>
        <w:rPr/>
      </w:pPr>
      <w:r>
        <w:rPr>
          <w:b/>
          <w:sz w:val="22"/>
          <w:szCs w:val="22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sk-SK"/>
        </w:rPr>
        <w:t>emailovou žiadosťou zaslanou na adresu: szkc@szkc.sk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lefonicky </w:t>
      </w:r>
      <w:r>
        <w:rPr>
          <w:rFonts w:cs="Times New Roman" w:ascii="Times New Roman" w:hAnsi="Times New Roman"/>
          <w:i/>
          <w:lang w:val="sk-SK"/>
        </w:rPr>
        <w:t>(+421 903 217 212</w:t>
      </w:r>
      <w:r>
        <w:rPr>
          <w:rFonts w:cs="Times New Roman" w:ascii="Times New Roman" w:hAnsi="Times New Roman"/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bCs/>
          <w:lang w:val="sk-SK"/>
        </w:rPr>
        <w:t xml:space="preserve"> alebo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 xml:space="preserve">zaslaním písomnej žiadosti na adresu sídla prevádzkovateľa s uvedením textu „GDPR          </w:t>
      </w:r>
    </w:p>
    <w:p>
      <w:pPr>
        <w:pStyle w:val="Odsekzoznamu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odvolanie súhlasu“ na obálk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lang w:val="sk-SK" w:eastAsia="cs-CZ"/>
        </w:rPr>
      </w:pPr>
      <w:r>
        <w:rPr>
          <w:rFonts w:cs="Times New Roman" w:ascii="Times New Roman" w:hAnsi="Times New Roman"/>
          <w:lang w:val="sk-SK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........................ dňa: ...................................               popis: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u s fotografiou jedla a kalkuláciou je potrebné zaslať e-mail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neskôr do 18. novembra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Michal Šenitko tajomník KK SZKC, mobil.: +421 905 429 311 e-mail: </w:t>
      </w:r>
      <w:hyperlink r:id="rId6">
        <w:r>
          <w:rPr>
            <w:rStyle w:val="InternetLink"/>
            <w:rFonts w:cs="Arial" w:ascii="Arial" w:hAnsi="Arial"/>
            <w:b/>
          </w:rPr>
          <w:t>senitkom9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gr. Terézia Nagyová, hlavná majsterka CSOŠ sv. Jozafáta, Trebišov, mobil: +421 907 850 747, e-mail: </w:t>
      </w:r>
      <w:hyperlink r:id="rId7">
        <w:r>
          <w:rPr>
            <w:rStyle w:val="InternetLink"/>
            <w:rFonts w:cs="Arial" w:ascii="Arial" w:hAnsi="Arial"/>
            <w:b/>
          </w:rPr>
          <w:t>restauracia.mladost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e c e p t ú r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, priez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zov školy / pracoviska, adresa :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ó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ov jedla: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rediencie: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286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Verdana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spacing w:val="26"/>
      <w:sz w:val="32"/>
      <w:szCs w:val="40"/>
      <w:lang w:val="sk-SK"/>
    </w:rPr>
  </w:style>
  <w:style w:type="character" w:styleId="Nadpis2Char">
    <w:name w:val="Nadpis 2 Char"/>
    <w:qFormat/>
    <w:rPr>
      <w:rFonts w:ascii="Calibri" w:hAnsi="Calibri" w:eastAsia="Calibri" w:cs="Times New Roman"/>
      <w:b/>
      <w:spacing w:val="26"/>
      <w:sz w:val="28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/>
    </w:rPr>
  </w:style>
  <w:style w:type="character" w:styleId="OdsekzoznamuChar">
    <w:name w:val="Odsek zoznamu Char"/>
    <w:qFormat/>
    <w:rPr>
      <w:rFonts w:cs="Calibri"/>
      <w:sz w:val="22"/>
      <w:szCs w:val="22"/>
      <w:lang w:val="en-US"/>
    </w:rPr>
  </w:style>
  <w:style w:type="character" w:styleId="NzevCZDEChar">
    <w:name w:val="Název CZ/DE Char"/>
    <w:qFormat/>
    <w:rPr>
      <w:rFonts w:ascii="Arial" w:hAnsi="Arial" w:cs="Arial"/>
      <w:sz w:val="25"/>
      <w:szCs w:val="18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tkom9@gmail.com" TargetMode="External"/><Relationship Id="rId3" Type="http://schemas.openxmlformats.org/officeDocument/2006/relationships/hyperlink" Target="mailto:restauracia.mladost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enitkom9@gmail.com" TargetMode="External"/><Relationship Id="rId7" Type="http://schemas.openxmlformats.org/officeDocument/2006/relationships/hyperlink" Target="mailto:restauracia.mladost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0:00Z</dcterms:created>
  <dc:creator>Katarina Kubekova</dc:creator>
  <dc:description/>
  <cp:keywords/>
  <dc:language>en-US</dc:language>
  <cp:lastModifiedBy>Zuzana Dúžeková</cp:lastModifiedBy>
  <dcterms:modified xsi:type="dcterms:W3CDTF">2022-10-27T07:34:00Z</dcterms:modified>
  <cp:revision>5</cp:revision>
  <dc:subject/>
  <dc:title/>
</cp:coreProperties>
</file>