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600200</wp:posOffset>
                </wp:positionV>
                <wp:extent cx="1371600" cy="16002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612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8085" cy="13862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12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1612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88085" cy="13862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257300</wp:posOffset>
                </wp:positionV>
                <wp:extent cx="914400" cy="1085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45pt;mso-wrap-distance-left:9.05pt;mso-wrap-distance-right:9.05pt;mso-wrap-distance-top:0pt;mso-wrap-distance-bottom:0pt;margin-top:-9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1390650</wp:posOffset>
                </wp:positionV>
                <wp:extent cx="1819275" cy="1085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5.45pt;mso-wrap-distance-left:9.05pt;mso-wrap-distance-right:9.05pt;mso-wrap-distance-top:0pt;mso-wrap-distance-bottom:0pt;margin-top:-109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-1343025</wp:posOffset>
                </wp:positionV>
                <wp:extent cx="1047750" cy="1009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9.5pt;mso-wrap-distance-left:9.05pt;mso-wrap-distance-right:9.05pt;mso-wrap-distance-top:0pt;mso-wrap-distance-bottom:0pt;margin-top:-105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1257300</wp:posOffset>
                </wp:positionV>
                <wp:extent cx="495300" cy="856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67.45pt;mso-wrap-distance-left:9.05pt;mso-wrap-distance-right:9.05pt;mso-wrap-distance-top:0pt;mso-wrap-distance-bottom:0pt;margin-top:-9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-1432560</wp:posOffset>
                </wp:positionV>
                <wp:extent cx="1912620" cy="1247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6530" cy="9982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98.25pt;mso-wrap-distance-left:9.05pt;mso-wrap-distance-right:9.05pt;mso-wrap-distance-top:0pt;mso-wrap-distance-bottom:0pt;margin-top:-112.8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46530" cy="9982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ÄZNÁ PRIHLÁŠK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8. ročník Národnej prehliadky kuchárskeho   umeni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INCHEBA GASTRO CUP 2016“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eno a priezvisko súťažiaceho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Junior do 21 ro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ia : kuchá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Názov a adresa  školy alebo pracoviska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Telefón: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Mobilný telefón :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e- mail 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>V ....................................... dňa .....................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                    Vlastnoručný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7" w:hanging="0"/>
        <w:rPr/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> s</w:t>
      </w:r>
      <w:r>
        <w:rPr>
          <w:color w:val="333333"/>
        </w:rPr>
        <w:t xml:space="preserve">úhlasím s tým, aby osobné údaje uvedené v tejto prihláške  boli spracované </w:t>
      </w:r>
      <w:r>
        <w:rPr/>
        <w:t xml:space="preserve">a použité </w:t>
      </w:r>
      <w:r>
        <w:rPr>
          <w:color w:val="333333"/>
        </w:rPr>
        <w:t xml:space="preserve">pre internú potrebu SZKC a  meno, priezvisko a názov zamestnávateľa / školy bolo zverejnené na web stránke SZKC  - vyhlásenie výsledkov súťaže, prípadne uvedené v odbornom článku zameranom na túto súťaž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28:00Z</dcterms:created>
  <dc:creator>MiskA</dc:creator>
  <dc:description/>
  <cp:keywords/>
  <dc:language>en-US</dc:language>
  <cp:lastModifiedBy>Zuzana Dúžeková</cp:lastModifiedBy>
  <cp:lastPrinted>2008-12-09T20:05:00Z</cp:lastPrinted>
  <dcterms:modified xsi:type="dcterms:W3CDTF">2015-11-07T18:28:00Z</dcterms:modified>
  <cp:revision>2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873849</vt:r8>
  </property>
  <property fmtid="{D5CDD505-2E9C-101B-9397-08002B2CF9AE}" pid="3" name="_AuthorEmail">
    <vt:lpwstr>zuzana.duzekova@gmail.com</vt:lpwstr>
  </property>
  <property fmtid="{D5CDD505-2E9C-101B-9397-08002B2CF9AE}" pid="4" name="_AuthorEmailDisplayName">
    <vt:lpwstr>Zuzana Duzekova</vt:lpwstr>
  </property>
  <property fmtid="{D5CDD505-2E9C-101B-9397-08002B2CF9AE}" pid="5" name="_EmailSubject">
    <vt:lpwstr>Prihlášky Danubius Gastro</vt:lpwstr>
  </property>
  <property fmtid="{D5CDD505-2E9C-101B-9397-08002B2CF9AE}" pid="6" name="_ReviewingToolsShownOnce">
    <vt:lpwstr/>
  </property>
</Properties>
</file>